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4.html"&gt;http://www.cction.com/report/202204/28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19977;&amp;#24180;&amp;#34892;&amp;#21160;&amp;#26041;&amp;#26696;&amp;#25512;&amp;#21160;&amp;#19979;&amp;#65292;&amp;#32508;&amp;#21512;&amp;#32771;&amp;#34385;&amp;#25105;&amp;#22269;&amp;#38081;&amp;#36335;&amp;#36135;&amp;#36816;&amp;#29616;&amp;#23454;&amp;#24773;&amp;#20917;&amp;#65292;&amp;#39044;&amp;#35745;&amp;#26410;&amp;#26469;&amp;#20004;&amp;#24180;&amp;#38081;&amp;#36335;&amp;#36135;&amp;#36710;&amp;#26032;&amp;#22686;&amp;#38656;&amp;#27714;&amp;#23558;&amp;#36798;9.5&amp;#19975;&amp;#36742;&amp;#65292;&amp;#23626;&amp;#26102;&amp;#20840;&amp;#22269;&amp;#38081;&amp;#36335;&amp;#29028;&amp;#28845;&amp;#36816;&amp;#37327;&amp;#23558;&amp;#36229;&amp;#36807;&amp;#20840;&amp;#22269;&amp;#29028;&amp;#28845;&amp;#20135;&amp;#37327;75%&amp;#20197;&amp;#19978;&amp;#65292;&amp;#20840;&amp;#22269;&amp;#38081;&amp;#36335;&amp;#30095;&amp;#28207;&amp;#30719;&amp;#30707;&amp;#36816;&amp;#37327;&amp;#21344;&amp;#38470;&amp;#36335;&amp;#30095;&amp;#28207;&amp;#30719;&amp;#30707;&amp;#24635;&amp;#37327;&amp;#30340;85%&amp;#12290;&amp;#38081;&amp;#36335;&amp;#40657;&amp;#36135;&amp;#36816;&amp;#37327;&amp;#35302;&amp;#21450;&amp;#22825;&amp;#33457;&amp;#26495;&amp;#65292;&amp;#38598;&amp;#35013;&amp;#31665;&amp;#22810;&amp;#24335;&amp;#32852;&amp;#36816;&amp;#23558;&amp;#21462;&amp;#20195;&amp;#40657;&amp;#36135;&amp;#25104;&amp;#20026;&amp;#38081;&amp;#36335;&amp;#36135;&amp;#36816;&amp;#20013;&amp;#38271;&amp;#26399;&amp;#22686;&amp;#38271;&amp;#28857;&amp;#12290;&lt;/span&gt;&lt;/span&gt;&lt;/div&gt;&lt;div align="center"&gt;&lt;span style="font-size: small;"&gt;&lt;span style="font-family: Arial;"&gt;&amp;#19977;&amp;#24180;&amp;#34892;&amp;#21160;&amp;#23454;&amp;#26045;&amp;#19979;&amp;#38081;&amp;#36335;&amp;#36135;&amp;#36710;&amp;#37319;&amp;#36141;&amp;#36814;&amp;#26469;&amp;#23567;&amp;#39640;&amp;#23792;&lt;/span&gt;&lt;/span&gt;&lt;/div&gt;&lt;div align="center"&gt;&lt;img src="/sitedata/resource/images/202204/20220423112822be_m.png" excmsresource="resource:78248:m:1:/sitedata/resource/images/202204/20220423112822be_m.png" alt="" /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6135;&amp;#36710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169.html"&gt;&lt;span style="font-size: small;"&gt;&lt;span style="font-family: Arial;"&gt;&amp;#38081;&amp;#36335;&amp;#3613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8081;&amp;#36335;&amp;#36135;&amp;#36710;&amp;#34892;&amp;#19994;&amp;#21457;&amp;#23637;&amp;#27010;&amp;#20917;&lt;/span&gt;&lt;/span&gt;&lt;/div&gt;&lt;div&gt;&lt;span style="font-size: small;"&gt;&lt;span style="font-family: Arial;"&gt;1.1.1 &amp;#20840;&amp;#29699;&amp;#38081;&amp;#36335;&amp;#36135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8081;&amp;#36335;&amp;#36135;&amp;#36710;&amp;#34892;&amp;#19994;&amp;#21457;&amp;#23637;&amp;#36235;&amp;#21183;&lt;/span&gt;&lt;/span&gt;&lt;/div&gt;&lt;div&gt;&lt;span style="font-size: small;"&gt;&lt;span style="font-family: Arial;"&gt;1.2 &amp;#20013;&amp;#22269;&amp;#38081;&amp;#36335;&amp;#36135;&amp;#36710;&amp;#34892;&amp;#19994;&amp;#21457;&amp;#23637;&amp;#27010;&amp;#20917;&lt;/span&gt;&lt;/span&gt;&lt;/div&gt;&lt;div&gt;&lt;span style="font-size: small;"&gt;&lt;span style="font-family: Arial;"&gt;1.2.1 &amp;#20013;&amp;#22269;&amp;#38081;&amp;#36335;&amp;#36135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38081;&amp;#36335;&amp;#36135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6335;&amp;#36135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8081;&amp;#36335;&amp;#36135;&amp;#36710;&amp;#34892;&amp;#19994;&amp;#25919;&amp;#31574;&amp;#29615;&amp;#22659;&lt;/span&gt;&lt;/span&gt;&lt;/div&gt;&lt;div&gt;&lt;span style="font-size: small;"&gt;&lt;span style="font-family: Arial;"&gt;2.5 &amp;#38081;&amp;#36335;&amp;#36135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36135;&amp;#36710;&amp;#34892;&amp;#19994;&amp;#24066;&amp;#22330;&amp;#35843;&amp;#30740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38081;&amp;#36335;&amp;#36135;&amp;#36710;&amp;#34892;&amp;#19994;&amp;#24066;&amp;#22330;&amp;#35268;&amp;#27169;&amp;#30340;&amp;#22240;&amp;#32032;&lt;/span&gt;&lt;/span&gt;&lt;/div&gt;&lt;div&gt;&lt;span style="font-size: small;"&gt;&lt;span style="font-family: Arial;"&gt;3.1.3 2022-2028&amp;#24180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38081;&amp;#36335;&amp;#36135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8081;&amp;#36335;&amp;#36135;&amp;#3671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35843;&amp;#30740;&lt;/b&gt;&lt;/span&gt;&lt;/span&gt;&lt;/div&gt;&lt;div&gt;&lt;span style="font-size: small;"&gt;&lt;span style="font-family: Arial;"&gt;4.1 &amp;#20027;&amp;#35201;&amp;#38081;&amp;#36335;&amp;#36135;&amp;#3671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135;&amp;#36710;&amp;#34892;&amp;#19994;&amp;#31454;&amp;#20105;&amp;#20998;&amp;#26512;&lt;/b&gt;&lt;/span&gt;&lt;/span&gt;&lt;/div&gt;&lt;div&gt;&lt;span style="font-size: small;"&gt;&lt;span style="font-family: Arial;"&gt;5.1 &amp;#37325;&amp;#28857;&amp;#38081;&amp;#36335;&amp;#36135;&amp;#36710;&amp;#20225;&amp;#19994;&amp;#24066;&amp;#22330;&amp;#20221;&amp;#39069;&lt;/span&gt;&lt;/span&gt;&lt;/div&gt;&lt;div&gt;&lt;span style="font-size: small;"&gt;&lt;span style="font-family: Arial;"&gt;5.2 &amp;#38081;&amp;#36335;&amp;#36135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&amp;nbsp;&amp;#19982;&amp;#21160;&amp;#36710;&amp;#32452;&amp;#21644;&amp;#22320;&amp;#38081;&amp;#24066;&amp;#22330;&amp;#34987;&amp;#20013;&amp;#22269;&amp;#20013;&amp;#36710;&amp;#22404;&amp;#26029;&amp;#19981;&amp;#21516;&amp;#65292;&amp;#22269;&amp;#20869;&amp;#38081;&amp;#36335;&amp;#36135;&amp;#36710;&amp;#24066;&amp;#22330;&amp;#31454;&amp;#20105;&amp;#36739;&amp;#20026;&amp;#20805;&amp;#20998;&amp;#12290;&amp;#25105;&amp;#22269;&amp;#38081;&amp;#36335;&amp;#36135;&amp;#36710;&amp;#21046;&amp;#36896;&amp;#21830;&amp;#20027;&amp;#35201;&amp;#26377;&amp;#20116;&amp;#23478;&amp;#65292;&amp;#20998;&amp;#21035;&amp;#20026;&amp;#20013;&amp;#22269;&amp;#20013;&amp;#36710;&amp;#12289;&amp;#21253;&amp;#22836;&amp;#21271;&amp;#26041;&amp;#21019;&amp;#19994;&amp;#65288;&amp;#20869;&amp;#33945;&amp;#19968;&amp;#26426;&amp;#23376;&amp;#20844;&amp;#21496;&amp;#65289;&amp;#12289;&amp;#26187;&amp;#35199;&amp;#38081;&amp;#36335;&amp;#36710;&amp;#36742;&amp;#26377;&amp;#38480;&amp;#20844;&amp;#21496;&amp;#65288;&amp;#26187;&amp;#35199;&amp;#36710;&amp;#36724;&amp;#23376;&amp;#20844;&amp;#21496;&amp;#65289;&amp;#12289;&amp;#37325;&amp;#24198;&amp;#38271;&amp;#24449;&amp;#37325;&amp;#24037;&amp;#65288;&amp;#20013;&amp;#22269;&amp;#37325;&amp;#24037;&amp;#23376;&amp;#20844;&amp;#21496;&amp;#65289;&amp;#12289;&amp;#27982;&amp;#21335;&amp;#19996;&amp;#26041;&amp;#26032;&amp;#20852;&amp;#36710;&amp;#36742;&amp;#65288;&amp;#27665;&amp;#33829;&amp;#20225;&amp;#19994;&amp;#65289;&amp;#12290;&lt;/span&gt;&lt;/span&gt;&lt;/div&gt;&lt;div align="center"&gt;&lt;span style="font-size: small;"&gt;&lt;span style="font-family: Arial;"&gt;2019&amp;#24180;&amp;#25105;&amp;#22269;&amp;#38081;&amp;#36335;&amp;#36135;&amp;#36710;&amp;#24066;&amp;#22330;&amp;#31454;&amp;#20105;&amp;#26684;&amp;#23616;&lt;/span&gt;&lt;/span&gt;&lt;/div&gt;&lt;div align="center"&gt;&lt;img src="/sitedata/resource/images/202204/20220423112823_m.png" excmsresource="resource:78249:m:1:/sitedata/resource/images/202204/20220423112823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6135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081;&amp;#36335;&amp;#36135;&amp;#36710;&amp;#34892;&amp;#19994;&amp;#37325;&amp;#28857;&amp;#20225;&amp;#19994;&amp;#20998;&amp;#26512;&lt;/b&gt;&lt;/span&gt;&lt;/span&gt;&lt;/div&gt;&lt;div&gt;&lt;span style="font-size: small;"&gt;&lt;span style="font-family: Arial;"&gt;7.1 &amp;#20013;&amp;#36710;&amp;#38271;&amp;#27743;&amp;#36710;&amp;#36742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0013;&amp;#36710;&amp;#27784;&amp;#38451;&amp;#26426;&amp;#36710;&amp;#36710;&amp;#36742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6187;&amp;#35199;&amp;#26426;&amp;#22120;&amp;#24037;&amp;#19994;&amp;#38598;&amp;#22242;&amp;#26377;&amp;#38480;&amp;#36131;&amp;#20219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1335;&amp;#26041;&amp;#27719;&amp;#36890;&amp;#32929;&amp;#2022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6187;&amp;#35199;&amp;#36710;&amp;#36724;&amp;#32929;&amp;#2022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8081;&amp;#36335;&amp;#36135;&amp;#36710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 &amp;#38081;&amp;#36335;&amp;#36135;&amp;#36710;&amp;#34892;&amp;#19994;&amp;#36235;&amp;#21183;&amp;#39044;&amp;#27979;&amp;#20998;&amp;#26512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8081;&amp;#36335;&amp;#36135;&amp;#36710;&amp;#34892;&amp;#19994;&amp;#36235;&amp;#21183;&amp;#39044;&amp;#27979;&amp;#20998;&amp;#26512;&lt;/span&gt;&lt;/span&gt;&lt;/div&gt;&lt;div&gt;&lt;span style="font-size: small;"&gt;&lt;span style="font-family: Arial;"&gt;8.1.3 &amp;#38081;&amp;#36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8.2 &amp;#38081;&amp;#36335;&amp;#36135;&amp;#36710;&amp;#34892;&amp;#19994;&amp;#21457;&amp;#23637;&amp;#36235;&amp;#21183;&amp;#39044;&amp;#27979;&lt;/span&gt;&lt;/span&gt;&lt;/div&gt;&lt;div&gt;&lt;span style="font-size: small;"&gt;&lt;span style="font-family: Arial;"&gt;8.2.1 &amp;#38081;&amp;#36335;&amp;#36135;&amp;#36710;&amp;#34892;&amp;#19994;&amp;#21457;&amp;#23637;&amp;#36235;&amp;#21183;&amp;#20998;&amp;#26512;&lt;/span&gt;&lt;/span&gt;&lt;/div&gt;&lt;div&gt;&lt;span style="font-size: small;"&gt;&lt;span style="font-family: Arial;"&gt;8.2.2 &amp;#38081;&amp;#36335;&amp;#36135;&amp;#36710;&amp;#34892;&amp;#19994;&amp;#20215;&amp;#26684;&amp;#36208;&amp;#21183;&amp;#39044;&amp;#27979;&lt;/span&gt;&lt;/span&gt;&lt;/div&gt;&lt;div&gt;&lt;span style="font-size: small;"&gt;&lt;span style="font-family: Arial;"&gt;8.2.3 &amp;#38081;&amp;#36335;&amp;#36135;&amp;#36710;&amp;#34892;&amp;#19994;&amp;#31454;&amp;#20105;&amp;#26684;&amp;#23616;&amp;#21457;&amp;#23637;&amp;#39044;&amp;#27979;&lt;/span&gt;&lt;/span&gt;&lt;/div&gt;&lt;div&gt;&lt;span style="font-size: small;"&gt;&lt;span style="font-family: Arial;"&gt;8.2.4 &amp;#38081;&amp;#36335;&amp;#36135;&amp;#36710;&amp;#34892;&amp;#19994;&amp;#28192;&amp;#36947;&amp;#21457;&amp;#23637;&amp;#21464;&amp;#21270;&amp;#39044;&amp;#27979;&lt;/span&gt;&lt;/span&gt;&lt;/div&gt;&lt;div&gt;&lt;span style="font-size: small;"&gt;&lt;span style="font-family: Arial;"&gt;8.3 &amp;#38081;&amp;#36335;&amp;#36135;&amp;#36710;&amp;#20225;&amp;#19994;&amp;#33829;&amp;#38144;&amp;#31574;&amp;#30053;&lt;/span&gt;&lt;/span&gt;&lt;/div&gt;&lt;div&gt;&lt;span style="font-size: small;"&gt;&lt;span style="font-family: Arial;"&gt;8.3.1 &amp;#20215;&amp;#26684;&amp;#31574;&amp;#30053;&lt;/span&gt;&lt;/span&gt;&lt;/div&gt;&lt;div&gt;&lt;span style="font-size: small;"&gt;&lt;span style="font-family: Arial;"&gt;8.3.2 &amp;#28192;&amp;#36947;&amp;#24314;&amp;#35774;&amp;#19982;&amp;#31649;&amp;#29702;&amp;#31574;&amp;#30053;&lt;/span&gt;&lt;/span&gt;&lt;/div&gt;&lt;div&gt;&lt;span style="font-size: small;"&gt;&lt;span style="font-family: Arial;"&gt;8.3.3 &amp;#20419;&amp;#38144;&amp;#31574;&amp;#30053;&lt;/span&gt;&lt;/span&gt;&lt;/div&gt;&lt;div&gt;&lt;span style="font-size: small;"&gt;&lt;span style="font-family: Arial;"&gt;8.3.4 &amp;#26381;&amp;#21153;&amp;#31574;&amp;#30053;&lt;/span&gt;&lt;/span&gt;&lt;/div&gt;&lt;div&gt;&lt;span style="font-size: small;"&gt;&lt;span style="font-family: Arial;"&gt;8.3.5 &amp;#21697;&amp;#29260;&amp;#31574;&amp;#30053;&lt;/span&gt;&lt;/span&gt;&lt;/div&gt;&lt;div&gt;&lt;span style="font-size: small;"&gt;&lt;span style="font-family: Arial;"&gt;8.4 &amp;#38081;&amp;#36335;&amp;#36135;&amp;#36710;&amp;#20225;&amp;#19994;&amp;#25237;&amp;#36164;&amp;#26426;&amp;#20250;&lt;/span&gt;&lt;/span&gt;&lt;/div&gt;&lt;div&gt;&lt;span style="font-size: small;"&gt;&lt;span style="font-family: Arial;"&gt;8.4.1 &amp;#23376;&amp;#34892;&amp;#19994;&amp;#25237;&amp;#36164;&amp;#26426;&amp;#20250;&lt;/span&gt;&lt;/span&gt;&lt;/div&gt;&lt;div&gt;&lt;span style="font-size: small;"&gt;&lt;span style="font-family: Arial;"&gt;8.4.2 &amp;#21306;&amp;#22495;&amp;#24066;&amp;#22330;&amp;#25237;&amp;#36164;&amp;#26426;&amp;#20250;&lt;/span&gt;&lt;/span&gt;&lt;/div&gt;&lt;div&gt;&lt;span style="font-size: small;"&gt;&lt;span style="font-family: Arial;"&gt;8.4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36135;&amp;#36710;&amp;#34892;&amp;#19994;&amp;#39118;&amp;#38505;&amp;#20998;&amp;#26512;&lt;/b&gt;&lt;/span&gt;&lt;/span&gt;&lt;/div&gt;&lt;div&gt;&lt;span style="font-size: small;"&gt;&lt;span style="font-family: Arial;"&gt;9.1 &amp;#38081;&amp;#36335;&amp;#36135;&amp;#3671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8081;&amp;#36335;&amp;#36135;&amp;#36710;&amp;#34892;&amp;#19994;&amp;#25919;&amp;#31574;&amp;#39118;&amp;#38505;&lt;/span&gt;&lt;/span&gt;&lt;/div&gt;&lt;div&gt;&lt;span style="font-size: small;"&gt;&lt;span style="font-family: Arial;"&gt;9.4 &amp;#38081;&amp;#36335;&amp;#36135;&amp;#3671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8081;&amp;#36335;&amp;#3613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38081;&amp;#36335;&amp;#36135;&amp;#36710;&amp;#34892;&amp;#19994;&amp;#38656;&amp;#27714;&amp;#24635;&amp;#37327;&lt;/span&gt;&lt;/span&gt;&lt;/div&gt;&lt;div&gt;&lt;span style="font-size: small;"&gt;&lt;span style="font-family: Arial;"&gt;&amp;#22270;&amp;#34920; 2022-2028&amp;#24180;&amp;#20013;&amp;#22269;&amp;#38081;&amp;#36335;&amp;#36135;&amp;#36710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8081;&amp;#36335;&amp;#36135;&amp;#3671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8081;&amp;#36335;&amp;#36135;&amp;#3671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8081;&amp;#36335;&amp;#36135;&amp;#36710;&amp;#34892;&amp;#19994;&amp;#20379;&amp;#32473;&amp;#24635;&amp;#37327;&lt;/span&gt;&lt;/span&gt;&lt;/div&gt;&lt;div&gt;&lt;span style="font-size: small;"&gt;&lt;span style="font-family: Arial;"&gt;&amp;#22270;&amp;#34920; 2015-2019&amp;#24180;&amp;#20013;&amp;#22269;&amp;#38081;&amp;#36335;&amp;#36135;&amp;#3671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8081;&amp;#36335;&amp;#36135;&amp;#3671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4.html"&gt;http://www.cction.com/report/202204/28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